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675640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;</w:t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936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333333"/>
          <w:sz w:val="36"/>
          <w:szCs w:val="36"/>
        </w:rPr>
      </w:pPr>
      <w:r>
        <w:rPr>
          <w:rFonts w:cs="Calibri Light" w:ascii="Calibri Light" w:hAnsi="Calibri Light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Комод с 3-мя ящиками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Нордик»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drawing>
          <wp:inline distT="0" distB="0" distL="0" distR="0">
            <wp:extent cx="2135505" cy="171513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227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ge">
                  <wp:posOffset>1715135</wp:posOffset>
                </wp:positionV>
                <wp:extent cx="2811780" cy="59931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1178"/>
                              <w:gridCol w:w="79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672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672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803х4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70х7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00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00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енк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14х11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64х19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но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98х7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енка задня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98х62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рофиль для ДВП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476250" cy="161925"/>
                                        <wp:effectExtent l="0" t="0" r="0" b="0"/>
                                        <wp:docPr id="1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Шкан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11810" cy="229870"/>
                                        <wp:effectExtent l="0" t="0" r="0" b="0"/>
                                        <wp:docPr id="1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2" t="-248" r="-112" b="-2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723900" cy="120650"/>
                                        <wp:effectExtent l="0" t="0" r="0" b="0"/>
                                        <wp:docPr id="1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12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Шуруп 3,5х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57200" cy="139065"/>
                                        <wp:effectExtent l="0" t="0" r="0" b="0"/>
                                        <wp:docPr id="1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Направляющие роликовы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287020"/>
                                        <wp:effectExtent l="0" t="0" r="0" b="0"/>
                                        <wp:docPr id="1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 ком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юбель ввинчиваемы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52475" cy="118110"/>
                                        <wp:effectExtent l="0" t="0" r="0" b="0"/>
                                        <wp:docPr id="1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90" r="-14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Эксцентриковая стяж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79730" cy="318135"/>
                                        <wp:effectExtent l="0" t="0" r="0" b="0"/>
                                        <wp:docPr id="1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" cy="31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Заглушка эксцентр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6845" cy="269875"/>
                                        <wp:effectExtent l="0" t="0" r="0" b="0"/>
                                        <wp:docPr id="1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0" t="-53" r="-9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Евровин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96215"/>
                                        <wp:effectExtent l="0" t="0" r="0" b="0"/>
                                        <wp:docPr id="19" name="Рисунок 17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7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Заглушка для Евровин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128905"/>
                                        <wp:effectExtent l="0" t="0" r="0" b="0"/>
                                        <wp:docPr id="20" name="Рисунок 17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7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люч для евровинтов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234315"/>
                                        <wp:effectExtent l="0" t="0" r="0" b="0"/>
                                        <wp:docPr id="21" name="Рисунок 1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1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Подпятник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128905"/>
                                        <wp:effectExtent l="0" t="0" r="0" b="0"/>
                                        <wp:docPr id="22" name="Рисунок 1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1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20836" r="-623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80975"/>
                                        <wp:effectExtent l="0" t="0" r="0" b="0"/>
                                        <wp:docPr id="23" name="Рисунок 1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5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Евровинт 6,3*1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419100" cy="241935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4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ержатель дн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8775" cy="229870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8" t="-210" r="-12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9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71.9pt;mso-wrap-distance-left:9.05pt;mso-wrap-distance-right:9.05pt;mso-wrap-distance-top:0pt;mso-wrap-distance-bottom:0pt;margin-top:135.05pt;mso-position-vertical-relative:page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1178"/>
                        <w:gridCol w:w="79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672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672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803х4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70х7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00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00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енк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14х11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64х19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но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98х7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енка задня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98х62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рофиль для ДВП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476250" cy="16192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Шкан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1810" cy="22987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2" t="-248" r="-112" b="-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6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723900" cy="120650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Шуруп 3,5х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57200" cy="139065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Направляющие роликовы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28702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 компл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юбель ввинчиваемы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2475" cy="118110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90" r="-1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Эксцентриковая стяж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730" cy="31813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Заглушка эксцентр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845" cy="269875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0" t="-53" r="-9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Евровин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96215"/>
                                  <wp:effectExtent l="0" t="0" r="0" b="0"/>
                                  <wp:docPr id="34" name="Рисунок 1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Заглушка для Евровин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28905"/>
                                  <wp:effectExtent l="0" t="0" r="0" b="0"/>
                                  <wp:docPr id="35" name="Рисунок 1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люч для евровинтов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234315"/>
                                  <wp:effectExtent l="0" t="0" r="0" b="0"/>
                                  <wp:docPr id="36" name="Рисунок 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Подпятник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28905"/>
                                  <wp:effectExtent l="0" t="0" r="0" b="0"/>
                                  <wp:docPr id="37" name="Рисунок 1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1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20836" r="-62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80975"/>
                                  <wp:effectExtent l="0" t="0" r="0" b="0"/>
                                  <wp:docPr id="38" name="Рисунок 1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5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Евровинт 6,3*1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419100" cy="241935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ержатель дн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775" cy="229870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8" t="-210" r="-12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9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</w:t>
      </w:r>
      <w:r>
        <w:rPr>
          <w:rFonts w:cs="Calibri Light" w:ascii="Calibri Light" w:hAnsi="Calibri Light"/>
          <w:b/>
          <w:sz w:val="20"/>
          <w:szCs w:val="20"/>
        </w:rPr>
        <w:t>803х450х690 (ШхГхВ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540" w:hanging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Необходимые для сборки инструменты:          </w:t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</wp:posOffset>
            </wp:positionH>
            <wp:positionV relativeFrom="paragraph">
              <wp:posOffset>256540</wp:posOffset>
            </wp:positionV>
            <wp:extent cx="1485900" cy="2349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</wp:posOffset>
            </wp:positionH>
            <wp:positionV relativeFrom="paragraph">
              <wp:posOffset>175260</wp:posOffset>
            </wp:positionV>
            <wp:extent cx="1257300" cy="52387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420</wp:posOffset>
            </wp:positionH>
            <wp:positionV relativeFrom="paragraph">
              <wp:posOffset>159385</wp:posOffset>
            </wp:positionV>
            <wp:extent cx="1028700" cy="96647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</w:t>
      </w:r>
      <w:bookmarkStart w:id="0" w:name="_GoBack"/>
      <w:bookmarkEnd w:id="0"/>
      <w:r>
        <w:rPr>
          <w:rFonts w:cs="Calibri Light" w:ascii="Calibri Light" w:hAnsi="Calibri Light"/>
          <w:sz w:val="18"/>
          <w:szCs w:val="18"/>
        </w:rPr>
        <w:t>материала при сборке. Сборку производите на ровной жёсткой поверхности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286500</wp:posOffset>
            </wp:positionH>
            <wp:positionV relativeFrom="paragraph">
              <wp:posOffset>-532765</wp:posOffset>
            </wp:positionV>
            <wp:extent cx="2857500" cy="264922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корпуса: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Прикрутить направляющие (15) винтами (24) к боковинам 1 и 2.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К боковине 1 прикрепить  детали 4 при помощи евровинтов (19). Аналогично прикрепить боковину 2 к уже собранным деталям 1,4,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3. К столешнице 3 прикрутить дюбели (16), забить шканты (12) в боковины 1 и 2, вставить эксцентриковые стяжки (17) в боковины 1 и 2.  Установить крышку 3 и стянуть при помощи отвертки. 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Прибить заднюю стенку 10 при помощи гвоздей (23)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. Положить собранную тумбу на бок, и прибить подпятники (22) гвоздями (23) к деталям 1,2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После сборки тумбы, места крепежа  необходимо закрыть пластмассовыми заглушками. 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Ящиков: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К детали 8  прикрутить дюбеля (16), установить эксцентрики (17) в детали 5,6, Соединить детали 5,6,8 и стянуть отверткой,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8801100" cy="435229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18"/>
          <w:szCs w:val="18"/>
        </w:rPr>
        <w:t>2.  Между деталями 5 и 6 установить деталь 7 и закрепить при помощи евровинтов (19)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3. К фасаду 8 прикрепить </w:t>
      </w:r>
      <w:r>
        <w:rPr>
          <w:rFonts w:cs="Calibri Light" w:ascii="Calibri Light" w:hAnsi="Calibri Light"/>
          <w:sz w:val="20"/>
          <w:szCs w:val="20"/>
        </w:rPr>
        <w:t xml:space="preserve">держатель дна ящика </w:t>
      </w:r>
      <w:r>
        <w:rPr>
          <w:rFonts w:cs="Calibri Light" w:ascii="Calibri Light" w:hAnsi="Calibri Light"/>
          <w:sz w:val="18"/>
          <w:szCs w:val="18"/>
        </w:rPr>
        <w:t>(25), установить дно ящика.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Прикрутить направляющие (15) ко дну ящика саморезами (14)</w:t>
      </w:r>
    </w:p>
    <w:p>
      <w:pPr>
        <w:pStyle w:val="21"/>
        <w:spacing w:lineRule="auto" w:line="240" w:before="0" w:after="0"/>
        <w:ind w:left="18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5. Прикрутить ручкуи (13) и установить ящики в корпус тумбы. </w:t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1:00Z</dcterms:created>
  <dc:creator>shestirikov.a</dc:creator>
  <dc:description/>
  <cp:keywords/>
  <dc:language>en-US</dc:language>
  <cp:lastModifiedBy>alena.s</cp:lastModifiedBy>
  <cp:lastPrinted>2021-02-18T16:29:00Z</cp:lastPrinted>
  <dcterms:modified xsi:type="dcterms:W3CDTF">2023-04-27T07:31:00Z</dcterms:modified>
  <cp:revision>2</cp:revision>
  <dc:subject/>
  <dc:title>Правила хранения, ухода и эксплуатации мебели</dc:title>
</cp:coreProperties>
</file>